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ONVENTION DE STAGE</w:t>
      </w:r>
    </w:p>
    <w:p>
      <w:pPr>
        <w:pStyle w:val="Normal"/>
        <w:autoSpaceDE w:val="false"/>
        <w:jc w:val="center"/>
        <w:rPr/>
      </w:pPr>
      <w:r>
        <w:rPr/>
        <w:t>-------------------</w:t>
      </w:r>
    </w:p>
    <w:tbl>
      <w:tblPr>
        <w:tblW w:w="110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233"/>
        <w:gridCol w:w="4039"/>
      </w:tblGrid>
      <w:tr>
        <w:trPr/>
        <w:tc>
          <w:tcPr>
            <w:tcW w:w="376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Entre 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fr-FR"/>
              </w:rPr>
              <w:t>(nom de l’organisation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fr-FR"/>
              </w:rPr>
              <w:t>(adress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Le Stagi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fr-FR"/>
              </w:rPr>
              <w:t>(nom, prénom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Né(e) 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fr-FR"/>
              </w:rPr>
              <w:t>(adresse)</w:t>
            </w:r>
          </w:p>
        </w:tc>
        <w:tc>
          <w:tcPr>
            <w:tcW w:w="4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L’établissement d’enseignement et son représentant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oma Campos Da Silva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ummer Internship Programme Manager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Careers Service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6 Banbury Road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xford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X2 6P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  <w:lang w:val="fr-FR"/>
        </w:rPr>
        <w:t>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1. </w:t>
        <w:tab/>
        <w:t>Durée du stage</w:t>
      </w:r>
    </w:p>
    <w:p>
      <w:pPr>
        <w:pStyle w:val="Normal"/>
        <w:autoSpaceDE w:val="false"/>
        <w:ind w:left="709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  <w:t xml:space="preserve">Le stage d'entreprise a une durée de </w:t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...... semaines</w:t>
      </w:r>
      <w:r>
        <w:rPr>
          <w:rFonts w:cs="Calibri" w:ascii="Calibri" w:hAnsi="Calibri"/>
          <w:sz w:val="22"/>
          <w:szCs w:val="22"/>
          <w:lang w:val="fr-FR"/>
        </w:rPr>
        <w:t xml:space="preserve">, il commence le </w:t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...............</w:t>
      </w:r>
      <w:r>
        <w:rPr>
          <w:rFonts w:cs="Calibri" w:ascii="Calibri" w:hAnsi="Calibri"/>
          <w:sz w:val="22"/>
          <w:szCs w:val="22"/>
          <w:lang w:val="fr-FR"/>
        </w:rPr>
        <w:t xml:space="preserve"> et se termine le.</w:t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2. </w:t>
        <w:tab/>
        <w:t>L'entreprise s'engage à permettre au stagiaire une formation pratique.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 w:val="22"/>
          <w:szCs w:val="22"/>
          <w:lang w:val="fr-FR"/>
        </w:rPr>
        <w:t>L'entreprise se déclare prête à informer le responsable du service de stage des problèmes concernant le stagiaire.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 w:val="22"/>
          <w:szCs w:val="22"/>
          <w:lang w:val="fr-FR"/>
        </w:rPr>
        <w:t>L'entreprise s'engage à informer the Internship Office, University of Oxford en cas de résiliation prématurée du contrat, en cas de non-présentation du stagiaire en début de stag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3. </w:t>
        <w:tab/>
        <w:t>Le stagiaire s'eng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autoSpaceDE w:val="false"/>
        <w:ind w:left="960" w:hanging="24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à accepter une formation pratique dans tous les services qui lui seront proposé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autoSpaceDE w:val="false"/>
        <w:ind w:left="960" w:hanging="24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à accomplir les travaux qui lui seront demandés dans le cadre de sa 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autoSpaceDE w:val="false"/>
        <w:ind w:left="960" w:hanging="240"/>
        <w:rPr/>
      </w:pPr>
      <w:r>
        <w:rPr>
          <w:rFonts w:cs="Calibri" w:ascii="Calibri" w:hAnsi="Calibri"/>
          <w:sz w:val="22"/>
          <w:szCs w:val="22"/>
          <w:lang w:val="fr-FR"/>
        </w:rPr>
        <w:t>à respecter les règlements en vigueur dans l'entreprise et à soigner les instruments de travail mis à sa dispos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autoSpaceDE w:val="false"/>
        <w:ind w:left="960" w:hanging="24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à respecter les intérêts de l'entreprise et en particulier à ne diffuser aucune information sur l'entreprise sans l'accord écrit de celle-c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autoSpaceDE w:val="false"/>
        <w:ind w:left="960" w:hanging="240"/>
        <w:rPr/>
      </w:pPr>
      <w:r>
        <w:rPr>
          <w:rFonts w:cs="Calibri" w:ascii="Calibri" w:hAnsi="Calibri"/>
          <w:sz w:val="22"/>
          <w:szCs w:val="22"/>
          <w:lang w:val="fr-FR"/>
        </w:rPr>
        <w:t>à avertir l'entreprise en cas d'absence prolongée, à présenter un certificat médical au plus tard le troisième jour de maladie.</w:t>
      </w:r>
    </w:p>
    <w:p>
      <w:pPr>
        <w:pStyle w:val="HTMLPreformatted"/>
        <w:numPr>
          <w:ilvl w:val="0"/>
          <w:numId w:val="1"/>
        </w:numPr>
        <w:tabs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240"/>
        <w:rPr/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à souscrire, à ses frais, une assurance couvrant, pendant toute la durée du stage, les éventuelles dépenses médicales, pour maladie ou accident, y compris celles liées à 'hospitalisation, la chirurgie et le rapatriemen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  <w:t>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4. </w:t>
        <w:tab/>
        <w:t>Résiliation du contrat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  <w:t>Le contrat peut être résilié en fin de période probatoir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  <w:t>1. par l'entreprise sans préavis pour des motifs déterminé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fr-FR"/>
        </w:rPr>
        <w:tab/>
        <w:t xml:space="preserve">2. par le stagiaire pour des raisons personnelles importantes avec un préavis de </w:t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...... semaines</w:t>
      </w:r>
      <w:r>
        <w:rPr>
          <w:rFonts w:cs="Calibri" w:ascii="Calibri" w:hAnsi="Calibri"/>
          <w:sz w:val="22"/>
          <w:szCs w:val="22"/>
          <w:lang w:val="fr-FR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Pour l'entreprise 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Stagiaire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  <w:tab/>
        <w:tab/>
        <w:tab/>
        <w:tab/>
        <w:t>Pour Paloma Campos Da Silva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ummer Internship Programme Manager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Careers Service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6 Banbury Road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xford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X2 6P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6:00Z</dcterms:created>
  <dc:creator>benedicte</dc:creator>
  <dc:description/>
  <cp:keywords/>
  <dc:language>en-US</dc:language>
  <cp:lastModifiedBy>Tianyi Zheng</cp:lastModifiedBy>
  <cp:lastPrinted>2007-06-20T12:41:00Z</cp:lastPrinted>
  <dcterms:modified xsi:type="dcterms:W3CDTF">2022-05-17T09:10:00Z</dcterms:modified>
  <cp:revision>13</cp:revision>
  <dc:subject/>
  <dc:title>CONVENTION DE STAGE</dc:title>
</cp:coreProperties>
</file>