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NVENTION DE STAGE</w:t>
      </w:r>
    </w:p>
    <w:p>
      <w:pPr>
        <w:pStyle w:val="Normal"/>
        <w:autoSpaceDE w:val="false"/>
        <w:jc w:val="center"/>
        <w:rPr/>
      </w:pPr>
      <w:r>
        <w:rPr/>
        <w:t>-------------------</w:t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396"/>
        <w:gridCol w:w="3876"/>
      </w:tblGrid>
      <w:tr>
        <w:trPr/>
        <w:tc>
          <w:tcPr>
            <w:tcW w:w="376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ntre 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nom de l’organisa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adress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e Stagi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nom, préno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é(e) 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  <w:t>(adresse)</w:t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’établissement d’enseignement et son représentant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Fiona Whitehous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ad of the Internship Offic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Careers Servic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 Banbury Road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xford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X2 6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fr-FR"/>
        </w:rPr>
        <w:t>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 </w:t>
        <w:tab/>
        <w:t>Durée du stag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Le stage d'entreprise a une duré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 semaines</w:t>
      </w:r>
      <w:r>
        <w:rPr>
          <w:rFonts w:cs="Calibri" w:ascii="Calibri" w:hAnsi="Calibri"/>
          <w:sz w:val="22"/>
          <w:szCs w:val="22"/>
          <w:lang w:val="fr-FR"/>
        </w:rPr>
        <w:t xml:space="preserve">, il commence l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.........</w:t>
      </w:r>
      <w:r>
        <w:rPr>
          <w:rFonts w:cs="Calibri" w:ascii="Calibri" w:hAnsi="Calibri"/>
          <w:sz w:val="22"/>
          <w:szCs w:val="22"/>
          <w:lang w:val="fr-FR"/>
        </w:rPr>
        <w:t xml:space="preserve"> et se termine le.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2. </w:t>
        <w:tab/>
        <w:t>L'entreprise s'engage à permettre au stagiaire une formation pratiqu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fr-FR"/>
        </w:rPr>
        <w:t>L'entreprise se déclare prête à informer le responsable du service de stage des problèmes concernant le stagiair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fr-FR"/>
        </w:rPr>
        <w:t>L'entreprise s'engage à informer Dr Fiona Whitehouse, Internship Office, en cas de résiliation prématurée du contrat, en cas de non-présentation du stagiaire en début de stag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3. </w:t>
        <w:tab/>
        <w:t>Le stagiaire s'eng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accepter une formation pratique dans tous les services qui lui seront propos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accomplir les travaux qui lui seront demandés dans le cadre de sa 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respecter les règlements en vigueur dans l'entreprise et à soigner les instruments de travail mis à sa dis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respecter les intérêts de l'entreprise et en particulier à ne diffuser aucune information sur l'entreprise sans l'accord écrit de celle-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à avertir l'entreprise en cas d'absence prolongée, à présenter un certificat médical au plus tard le troisième jour de maladie.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24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 souscrire, à ses frais, une assurance couvrant, pendant toute la durée du stage, les éventuelles dépenses médicales, pour maladie ou accident, y compris celles liées à 'hospitalisation, la chirurgie et le rapatriem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4. </w:t>
        <w:tab/>
        <w:t>Résiliation du contra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Le contrat peut être résilié en fin de période probatoi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1. par l'entreprise sans préavis pour des motifs déterminé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2. par le stagiaire pour des raisons personnelles importantes avec un préavis de semain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our l'entreprise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Stagiaire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  <w:tab/>
        <w:tab/>
        <w:tab/>
        <w:tab/>
        <w:t xml:space="preserve">Pour </w:t>
      </w:r>
      <w:r>
        <w:rPr>
          <w:rFonts w:cs="Calibri" w:ascii="Calibri" w:hAnsi="Calibri"/>
          <w:sz w:val="22"/>
          <w:szCs w:val="22"/>
          <w:lang w:val="en-US"/>
        </w:rPr>
        <w:t>Dr Fiona Whitehous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ad of the Internship Offic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areers Servic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6 Banbury Road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xford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X2 6P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6:00Z</dcterms:created>
  <dc:creator>benedicte</dc:creator>
  <dc:description/>
  <cp:keywords/>
  <dc:language>en-US</dc:language>
  <cp:lastModifiedBy>Microsoft Office User</cp:lastModifiedBy>
  <cp:lastPrinted>2007-06-20T12:41:00Z</cp:lastPrinted>
  <dcterms:modified xsi:type="dcterms:W3CDTF">2021-01-11T09:45:00Z</dcterms:modified>
  <cp:revision>3</cp:revision>
  <dc:subject/>
  <dc:title>CONVENTION DE STAGE</dc:title>
</cp:coreProperties>
</file>