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CUERDO DE PRÁCTICA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ATOS DEL ESTUDIANTE EN PRÁCTI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 de nacimient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irm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ITUCIÓN DE ORI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coordinador:</w:t>
            </w:r>
            <w:r>
              <w:rPr>
                <w:sz w:val="22"/>
                <w:szCs w:val="22"/>
              </w:rPr>
              <w:t xml:space="preserve"> Dr Fiona Whitehou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:</w:t>
            </w:r>
            <w:r>
              <w:rPr>
                <w:sz w:val="22"/>
                <w:szCs w:val="22"/>
              </w:rPr>
              <w:t xml:space="preserve"> Internship Office, University of Oxford Careers Service, 56 Banbury Road, Oxford, OX2 6P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rreo electrónico: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/>
              <w:t>fiona.whitehouse@careers.ox.ac.u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:</w:t>
            </w:r>
            <w:r>
              <w:rPr>
                <w:sz w:val="22"/>
                <w:szCs w:val="22"/>
                <w:lang w:val="es-ES"/>
              </w:rPr>
              <w:t xml:space="preserve"> 14/06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irm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MPRESA U ORGANIZACIÓN DE ACOG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Nombre del supervisor o encargad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 de la empres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Style w:val="Hps"/>
                <w:b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irm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u w:val="single"/>
          <w:lang w:val="es-ES"/>
        </w:rPr>
      </w:pPr>
      <w:r>
        <w:rPr>
          <w:u w:val="single"/>
          <w:lang w:val="es-ES"/>
        </w:rPr>
        <w:t>1. DURACIÓN DEL CONVENIO DE PRÁCTICAS</w:t>
      </w:r>
    </w:p>
    <w:p>
      <w:pPr>
        <w:pStyle w:val="Normal"/>
        <w:ind w:left="-540" w:right="-514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  <w:t xml:space="preserve">Las prácticas tendrán una duración de……semanas; comenzará el……de……y terminará el……de…… 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u w:val="single"/>
          <w:lang w:val="es-ES"/>
        </w:rPr>
      </w:pPr>
      <w:r>
        <w:rPr>
          <w:u w:val="single"/>
          <w:lang w:val="es-ES"/>
        </w:rPr>
        <w:t>2. ACUERDO DE FORMACIÓN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  <w:t xml:space="preserve">La empresa se compromete a proporcionar al estudiante en prácticas, en la medida de lo posible, una formación práctica en el marco de sus estudios y por consiguiente a asignar al estudiante tareas y responsabilidades adecuadas a sus conocimientos, capacidades y objetivos de aprendizaje. La empresa está dispuesta a informar al encargado del programa de prácticas de cualquier problema o incidencia que se pudiera producir durante el período de prácticas. La empresa se compromete a informar a: Dr Fiona Whitehouse, Internship Office, University of Oxford Careers Service, 56 Banbury Road, Oxford, OX2 6PA – </w:t>
      </w:r>
      <w:hyperlink r:id="rId2">
        <w:r>
          <w:rPr>
            <w:rStyle w:val="InternetLink"/>
            <w:lang w:val="es-ES"/>
          </w:rPr>
          <w:t>fiona.whitehouse@careers.ox.ac.uk</w:t>
        </w:r>
      </w:hyperlink>
      <w:r>
        <w:rPr>
          <w:lang w:val="es-ES"/>
        </w:rPr>
        <w:t xml:space="preserve"> - en caso de anulación del contrato antes de su terminación contractual, o en el caso de que el estudiante no se presentara al comienzo del período de prácticas.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u w:val="single"/>
          <w:lang w:val="es-ES"/>
        </w:rPr>
      </w:pPr>
      <w:r>
        <w:rPr>
          <w:u w:val="single"/>
          <w:lang w:val="es-ES"/>
        </w:rPr>
        <w:t>3. RESPONSABILIDAD POR PARTE DEL ESTUDIANTE EN PRÁCTICAS</w:t>
      </w:r>
    </w:p>
    <w:p>
      <w:pPr>
        <w:pStyle w:val="Normal"/>
        <w:ind w:left="-540" w:right="-514" w:hanging="0"/>
        <w:jc w:val="both"/>
        <w:rPr/>
      </w:pPr>
      <w:r>
        <w:rPr>
          <w:lang w:val="es-ES"/>
        </w:rPr>
        <w:t>El estudiante en prácticas se compromete a: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514" w:hanging="0"/>
        <w:jc w:val="both"/>
        <w:rPr>
          <w:lang w:val="es-ES"/>
        </w:rPr>
      </w:pPr>
      <w:r>
        <w:rPr>
          <w:lang w:val="es-ES"/>
        </w:rPr>
        <w:t>i) recibir una formación práctica en todos los ámbitos que se le propongan. Cumplir todas las disposiciones en relación con sus prácticas y hacer todo lo posible para que las prácticas resulten fructíferas;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514" w:hanging="0"/>
        <w:jc w:val="both"/>
        <w:rPr>
          <w:lang w:val="es-ES"/>
        </w:rPr>
      </w:pPr>
      <w:r>
        <w:rPr>
          <w:lang w:val="es-ES"/>
        </w:rPr>
        <w:t>ii) realizar los trabajos que se le pidan, dentro del marco de su formación;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514" w:hanging="0"/>
        <w:jc w:val="both"/>
        <w:rPr>
          <w:lang w:val="es-ES"/>
        </w:rPr>
      </w:pPr>
      <w:r>
        <w:rPr>
          <w:lang w:val="es-ES"/>
        </w:rPr>
        <w:t>iii) acatar los reglamentos vigentes en la empresa y a cuidar los instrumentos de trabajo que se pongan a su disposición;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  <w:t>iv) respetar las normas y los reglamentos de la empresa, su jornada laboral habitual, su código de conducta, su política de confidencialidad y a no divulgar información alguna acerca de la empresa sin el permiso escrito de la misma;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  <w:t>v) avisar a la empresa en caso de ausencia prolongada y a presentar un certificado médico no más tarde del tercer día de enfermedad;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  <w:t xml:space="preserve">vi) firmar un seguro que cubra, a lo largo de todo el período de las prácticas, todos los gastos médicos, sean por motivo de enfermedad o de accidente, incluidos los gastos incurridos en hospitalización y repatriación durante el período de prácticas.  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u w:val="single"/>
          <w:lang w:val="es-ES"/>
        </w:rPr>
      </w:pPr>
      <w:r>
        <w:rPr>
          <w:u w:val="single"/>
          <w:lang w:val="es-ES"/>
        </w:rPr>
        <w:t>4. RESCISIÓN DEL CONVENIO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  <w:t xml:space="preserve">En caso de que el beneficiario incumpla alguna de las obligaciones que contrae mediante la firma del convenio, la institución podrá rescindir o anular el convenio, tras haber recibido la oportuna notificación. En caso del que el beneficiario rescinda el convenio por una situación excepcional de “fuerza mayor” o por motivos personales, tendrá que avisar con al menos </w:t>
      </w:r>
      <w:r>
        <w:rPr>
          <w:highlight w:val="yellow"/>
          <w:lang w:val="es-ES"/>
        </w:rPr>
        <w:t>X</w:t>
      </w:r>
      <w:r>
        <w:rPr>
          <w:lang w:val="es-ES"/>
        </w:rPr>
        <w:t xml:space="preserve"> semanas.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  <w:t>De parte de la empresa</w:t>
        <w:tab/>
        <w:t>El estudiante en prácticas</w:t>
        <w:tab/>
        <w:t xml:space="preserve"> De parte de la Internship Office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  <w:t>………………………</w:t>
      </w:r>
      <w:r>
        <w:rPr>
          <w:lang w:val="es-ES"/>
        </w:rPr>
        <w:t>.</w:t>
        <w:tab/>
        <w:t>………………………….</w:t>
        <w:tab/>
        <w:t>………………………………………</w:t>
      </w:r>
    </w:p>
    <w:p>
      <w:pPr>
        <w:pStyle w:val="Normal"/>
        <w:ind w:left="-540" w:right="-514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Sterling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ADDRESS"/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OXADDRESS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OXADDRESSCharChar">
    <w:name w:val="OX ADDRESS Char Char"/>
    <w:qFormat/>
    <w:rPr>
      <w:rFonts w:ascii="FoundrySterling-Book" w:hAnsi="FoundrySterling-Book" w:cs="FoundrySterling-Book"/>
      <w:sz w:val="18"/>
      <w:szCs w:val="1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60"/>
    </w:pPr>
    <w:rPr>
      <w:rFonts w:ascii="FoundrySterling-Book" w:hAnsi="FoundrySterling-Book" w:eastAsia="Times New Roman" w:cs="FoundrySterling-Book"/>
      <w:caps/>
      <w:color w:val="auto"/>
      <w:spacing w:val="6"/>
      <w:sz w:val="22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10"/>
    </w:pPr>
    <w:rPr>
      <w:rFonts w:ascii="FoundrySterling-Book" w:hAnsi="FoundrySterling-Book" w:eastAsia="Times New Roman" w:cs="FoundrySterling-Book"/>
      <w:color w:val="auto"/>
      <w:sz w:val="18"/>
      <w:szCs w:val="18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.whitehouse@careers.ox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4:00Z</dcterms:created>
  <dc:creator>Wadham College</dc:creator>
  <dc:description/>
  <cp:keywords/>
  <dc:language>en-US</dc:language>
  <cp:lastModifiedBy>Paloma Campos Da Silva</cp:lastModifiedBy>
  <cp:lastPrinted>2012-02-29T13:16:00Z</cp:lastPrinted>
  <dcterms:modified xsi:type="dcterms:W3CDTF">2020-02-06T09:41:00Z</dcterms:modified>
  <cp:revision>8</cp:revision>
  <dc:subject/>
  <dc:title>ACUERDO DE PRÁC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