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ITALIAN AGREEMENT FORM</w:t>
      </w:r>
    </w:p>
    <w:p>
      <w:pPr>
        <w:pStyle w:val="Normal"/>
        <w:autoSpaceDE w:val="false"/>
        <w:jc w:val="center"/>
        <w:rPr/>
      </w:pPr>
      <w:r>
        <w:rPr/>
        <w:t>-------------------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091"/>
        <w:gridCol w:w="4181"/>
      </w:tblGrid>
      <w:tr>
        <w:trPr/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 l’aziend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nome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indirizzo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fr-FR"/>
              </w:rPr>
              <w:t>lo stagist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nome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(data di nascita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indirizzo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L’università e il suo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rappresentant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Fiona Whitehouse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The Internship Office and Careers Service, The University of Oxford, 56 Banbury Rd, Oxford OX2 6P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urata di tirocin</w:t>
      </w:r>
      <w:r>
        <w:rPr>
          <w:sz w:val="22"/>
          <w:szCs w:val="22"/>
          <w:lang w:val="fr-FR"/>
        </w:rPr>
        <w:t>i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fr-FR"/>
        </w:rPr>
        <w:t>Il tirocinio inizierà il . . . . . . . . . . . . . . . .  e  si concluderà il . . . . . . . . . . .  . . . . . .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’impresa si impegna a dare allo stagista, nei limiti del possibile, una solida formazione pratica, e ad inal più presto </w:t>
      </w:r>
      <w:r>
        <w:rPr>
          <w:sz w:val="22"/>
          <w:szCs w:val="22"/>
          <w:lang w:val="fr-FR"/>
        </w:rPr>
        <w:t>The Internship Office and Careers Service, The University of Oxford, 56 Banbury Rd, Oxford OX2 6P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n caso di problemi riguardanti to studen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 studente si impegna a rispettare i regolamenti dell’azienda, ad informarla in caso di assenza, e a provvedersi di un’ assicurazione personale sugli infort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zienda può porre termine a questo contratto senza preavviso se con ragioni specifiche, e lo stagista può a sua volta porvi termine con preavviso di almeno un m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impresa</w:t>
        <w:tab/>
        <w:tab/>
        <w:tab/>
        <w:tab/>
        <w:tab/>
        <w:t>Lo stagista</w:t>
        <w:tab/>
        <w:tab/>
        <w:tab/>
        <w:tab/>
        <w:t>L’Università di Ox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1315</wp:posOffset>
          </wp:positionH>
          <wp:positionV relativeFrom="paragraph">
            <wp:posOffset>-135890</wp:posOffset>
          </wp:positionV>
          <wp:extent cx="1252855" cy="1252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benedicte</dc:creator>
  <dc:description/>
  <cp:keywords/>
  <dc:language>en-US</dc:language>
  <cp:lastModifiedBy>Rachel Ruscombe-King</cp:lastModifiedBy>
  <cp:lastPrinted>2011-03-29T10:28:00Z</cp:lastPrinted>
  <dcterms:modified xsi:type="dcterms:W3CDTF">2019-05-29T08:17:00Z</dcterms:modified>
  <cp:revision>3</cp:revision>
  <dc:subject/>
  <dc:title>CONVENTION DE STAGE</dc:title>
</cp:coreProperties>
</file>